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полнения граф инвентарной книги у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ных предметов основного фонда музея образовательного учрежде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вентарная книга учета предметов основного фонда должна иметь следующие графы:</w:t>
      </w:r>
    </w:p>
    <w:tbl>
      <w:tblPr>
        <w:tblW w:w="10363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685"/>
        <w:gridCol w:w="1260"/>
        <w:gridCol w:w="1446"/>
        <w:gridCol w:w="1164"/>
        <w:gridCol w:w="1328"/>
        <w:gridCol w:w="1282"/>
        <w:gridCol w:w="704"/>
        <w:gridCol w:w="926"/>
        <w:gridCol w:w="1231"/>
      </w:tblGrid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атк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, техника изготовления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предмета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хранени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 заполнения граф инвентарной книги учета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Номер по порядку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дается каждому предмету (или коллекции), записанному в инвентарную книгу при поступлении в музей. Он становится его учетным обозначением и закрепляется за ним постоянно. При групповых поступлениях каждая коллекция записывается под одним номером, а каждый предмет получает дробный номер. Например, чайный сервиз будет иметь общий № 200. Включает 12 предметов, каждый предмет получает свой порядковый номер: №200/1, 200/2, 200/3 и т. д. Одновременно с записью в книге учета фондов на каждый предмет пишется инвентарный номер, который наносится тушью или краской так, чтобы не повредить предмет и чтоб номер не бросался в глаза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Дата записи</w:t>
      </w:r>
    </w:p>
    <w:p>
      <w:pPr>
        <w:pStyle w:val="Style15"/>
        <w:rPr/>
      </w:pPr>
      <w:r>
        <w:rPr>
          <w:sz w:val="28"/>
          <w:szCs w:val="28"/>
        </w:rPr>
        <w:t>Проставляется дата регистрации предмета в книге: число, месяц, год (28.05.2013 г.)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Время, источник, способ поступления</w:t>
      </w:r>
    </w:p>
    <w:p>
      <w:pPr>
        <w:pStyle w:val="Style15"/>
        <w:rPr/>
      </w:pPr>
      <w:r>
        <w:rPr>
          <w:sz w:val="28"/>
          <w:szCs w:val="28"/>
        </w:rPr>
        <w:t>Когда и от кого поступил предмет. Указывается Ф.И.О.  (полностью), должность человека, сдавшего предмет; способ поступления. Здесь же указывается № и дата акта приема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 xml:space="preserve">Наименование и краткое описание предмет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писывается общеупотребительное название (если имеется, то и местное).</w:t>
      </w:r>
    </w:p>
    <w:p>
      <w:pPr>
        <w:pStyle w:val="Style15"/>
        <w:jc w:val="both"/>
        <w:rPr/>
      </w:pPr>
      <w:r>
        <w:rPr>
          <w:sz w:val="28"/>
          <w:szCs w:val="28"/>
        </w:rPr>
        <w:t>Наименование начинается с предметного слова (имени существительного). Например, костюм мужской, часы наручные и т. д. Указывается автор (если известен), точная и приблизительная датировка, назначение, место происхождения, краткое описание его внешнего вида. Выписываются и берутся в кавычки надписи, подписи на предмете. Для фотографий – кратко описывается сюжет. При записи книг, рукописей указывается количество листов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Количество предмет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азывается количество предметов, образующих одну единицу хранения. Например, чайная пара, состоящая из чашки и блюдца, будет обозначена в этой графе цифрой 2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 xml:space="preserve">Материал, техника изготовл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азывается материал, из которого сделан предмет. Например: дерево, глина, металл, бумага, стекл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хника изготовления: штамповка, ковка, ткачество, вышивка, фотопечать, вышивка, рукопись, машинопись, графика, рисунок, роспись и т.д.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Сохранность предмета</w:t>
      </w:r>
    </w:p>
    <w:p>
      <w:pPr>
        <w:pStyle w:val="Style15"/>
        <w:jc w:val="both"/>
        <w:rPr/>
      </w:pPr>
      <w:r>
        <w:rPr>
          <w:sz w:val="28"/>
          <w:szCs w:val="28"/>
        </w:rPr>
        <w:t>Фиксируется сохранность предмета при его поступлении в музей, что важно для контроля за его состоянием. При отсутствии дефектов пишется «полная сохранность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общее состояние, дефекты: загрязнение, пожелтение, выцветание, помятость, затем – прорывы, трещины, сколы, поломки, вздутия, осыпи красочного слоя, наличие пятен. Указывается место самых больших повреждений. Например, оторван правый угол, левый край покрыт ржавчиной, текст выцвел.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 xml:space="preserve">Размер </w:t>
      </w:r>
    </w:p>
    <w:p>
      <w:pPr>
        <w:pStyle w:val="Style15"/>
        <w:jc w:val="both"/>
        <w:rPr/>
      </w:pPr>
      <w:r>
        <w:rPr>
          <w:sz w:val="28"/>
          <w:szCs w:val="28"/>
        </w:rPr>
        <w:t>Размеры предмета: указывается в сантиметрах высота, длина, ширина - для объемных, высота и ширина для прямоугольных, для круглых - наибольший диаметр. Для костюмов даются размеры: ширина плеч или пояса и длина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Место хран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стым карандашом указывается место хранения предмета: шкаф, стеллаж, полка, папка, коробка, место в экспозиции, № стенда, витрины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 xml:space="preserve">Примечание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заносятся дополнительные сведения. Делается отметка о передаче материалов в другой музей, списании с указанием причины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вентарную книгу заносятся только подлинные предметы или имеющие значение подлинников (копия с автографом автора, авторский макет, редкая фотография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нтарная книга нумеруется (в правом верхнем углу каждого листа), прошивается, заверяется подписью и печатью. Когда книга заполняется полностью, в её конце вносится итоговая запись: «В настоящую инвентарную книгу внесено предметов (цифрами и прописью) с № ___   по № ____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Инвентарной книге нумерация продолжается, инвентарная книга хранится в школе. Она входит в номенклатуру дел постоянного срока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фровка и маркировка музейных предм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ждом предмете проставляется его шифр. Шифр состоит из аббревиатуры названия музея и соответствующего номера по инвентарной кни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ъемных предметах шифр проставляется тушью или масляной краской с невидимой стороны и так, чтобы не повредить предм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исунках, фотографиях, документах шифры пишутся в левом нижнем углу простым мягким карандаш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шифр на предмете написать невозможно, следует прикрепить с помощью нитки бирку из картона с нанесенным шифром (к медалям, орденам, чучелам).На ткани и одежду пришиваются кусочки материи с шиф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ение музейных предметов осуществляется по виду материалов. Отдельно хранятся предметы из металла, дерева, ткани, бумаги и т.д. Совмещение предметов по виду не допускается. Нельзя хранить вместе в одних и тех же хранилищах (шкафах, папках, коробках, конвертах) бумагу и металл, металл и ткань и т.д., поскольку это приводит к порче музейных предметов (коррозия, ржавчи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школьного музея должны сохраняться стабильные температура и влажность, т.к. колебания температуры, перепад влажности приводят к порче музейных предм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ейные предметы не должны подвергаться прямому световому воздействию. Источники света не должны располагаться вблизи музейных предметов. Наиболее сильно подвергаются световому воздействию бумага, картон, ткань. Поэтому предметы из этих материалов помещают в коробки, папки, конверты, перекладывая каждый экземпляр чистой бумаг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зее должен соблюдаться биологический режим: не допускать появления моли, жучков-древоточцев, тараканов, мышей и других вредителей. Для проведения санитарных и дезинфекционных работ следует привлекать специалистов из государственных музе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ьном музее не допускаются никакие виды склеивания музейных предметов. Реставрационные работы могут проводиться только специалистами-реставраторами государственных музе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пление музейных предметов при монтаже экспозиции осуществляется без каких-либо деформаций и повреждений. Их нельзя склеивать, подрезать, подгибать, прокалывать, ламинировать, закрашивать, подчищать. Все виды консервационных работ проводятся при участии специалистов из государственных музее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03:00Z</dcterms:created>
  <dc:creator>UserXP</dc:creator>
  <dc:description/>
  <cp:keywords/>
  <dc:language>en-US</dc:language>
  <cp:lastModifiedBy>User</cp:lastModifiedBy>
  <dcterms:modified xsi:type="dcterms:W3CDTF">2024-03-31T09:13:00Z</dcterms:modified>
  <cp:revision>3</cp:revision>
  <dc:subject/>
  <dc:title>Порядок заполнения граф инвентарной книги учета</dc:title>
</cp:coreProperties>
</file>